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 xml:space="preserve">......……………….………… </w:t>
        <w:tab/>
        <w:tab/>
        <w:tab/>
        <w:tab/>
        <w:tab/>
        <w:t>Zielona Góra,…………………201...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 xml:space="preserve">.......………………………… 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(kod i miejscowość)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ica, Nr domu, Nr mieszkania </w:t>
        <w:tab/>
        <w:tab/>
        <w:tab/>
        <w:tab/>
        <w:tab/>
        <w:tab/>
        <w:tab/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…………………………… 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ind w:left="3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owarzyszenie ROD „Na Wzgórzach Piastowskich”</w:t>
      </w:r>
    </w:p>
    <w:p>
      <w:pPr>
        <w:pStyle w:val="Default"/>
        <w:ind w:left="4248" w:firstLine="708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 Zielonej Górze </w:t>
      </w:r>
    </w:p>
    <w:p>
      <w:pPr>
        <w:pStyle w:val="Default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rząd SROD 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O Ś W I A D C Z E N I E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wdowy (wdowca) o wstąpienie w prawa do działki po zmarłym małżonku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 ……………………………… oświadczam, że jako małżonek zmarłego męża (żony) w dniu ..............201…r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 .................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nazwisko i imię zmarłego małżonka) (adres) </w:t>
      </w:r>
    </w:p>
    <w:p>
      <w:pPr>
        <w:pStyle w:val="Default"/>
        <w:jc w:val="both"/>
        <w:rPr/>
      </w:pPr>
      <w:r>
        <w:rPr>
          <w:rFonts w:cs="Cambria" w:ascii="Cambria" w:hAnsi="Cambria"/>
          <w:sz w:val="18"/>
          <w:szCs w:val="18"/>
        </w:rPr>
        <w:t xml:space="preserve">że zgodnie z art. 38 ust. 1 ustawy z dnia 13 grudnia 2013 r. o rodzinnych ogrodach działkowych, </w:t>
      </w:r>
      <w:r>
        <w:rPr>
          <w:rFonts w:cs="Cambria" w:ascii="Cambria" w:hAnsi="Cambria"/>
          <w:sz w:val="20"/>
          <w:szCs w:val="20"/>
        </w:rPr>
        <w:t>wstępuję                   w stosunek prawny wynikający z umowy dzierżawy działkowej, dotyczącej działki Nr ............. o pow. ………….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, zlokalizowanej w Stowarzyszeniu Rodzinnych Ogrodów Działkowych „Na Wzgórzach Piastowskich” w Zielonej Górze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łączam załączniki: </w:t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1. odpis aktu zgonu Nr ……………… z dnia ………..201… r. wystawiony przez ………………..……………………………..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ielona Góra, dnia............201… r. …………………………………....... </w:t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czytelny podpis wnioskodawcy)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Jednocześnie podaję swoje dane osobowe, niezbędne do przepisania praw do dzierżawy działki: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Nazwisko wdowy (wdowca) 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PESEL ……………………….. data i miejsce urodzenia ………………..………………………………….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Nr dowodu osobistego …………………… wydany przez ……………………..………………………………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podane powyżej dane osobowe są prawdziwe, zgodnie z posiadanymi dokumentami. </w:t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ielona Góra, dnia ……… 201… r. ………………………….…… </w:t>
      </w:r>
    </w:p>
    <w:p>
      <w:pPr>
        <w:pStyle w:val="Default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czytelny podpis) 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7:00Z</dcterms:created>
  <dc:creator>Your User Name</dc:creator>
  <dc:description/>
  <cp:keywords/>
  <dc:language>en-US</dc:language>
  <cp:lastModifiedBy>Your User Name</cp:lastModifiedBy>
  <cp:lastPrinted>2015-09-01T09:51:00Z</cp:lastPrinted>
  <dcterms:modified xsi:type="dcterms:W3CDTF">2015-09-01T07:53:00Z</dcterms:modified>
  <cp:revision>3</cp:revision>
  <dc:subject/>
  <dc:title/>
</cp:coreProperties>
</file>